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b/>
          <w:bCs/>
        </w:rPr>
        <w:t>评分标准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42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评标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委构成：本招标采购项目的评委分别由依法组成的专家、采购单位代表共五人构成，其中专家人数不少于成员总数的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依据：评委将以招投标文件为评标依据，对投标人的投标报价、货物性能、实施方案、售后服务方案、综合实力等方面内容按百分制打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方式：以封闭方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评定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价格分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以经初步审查后的有效报价的最低价作为评标基准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价格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有效投标人最低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资质证明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供货公司资质齐全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；没有的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产品参数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有与招标文件“产品参数采购需求”中，满足招标文件技术参数、性能（配置）及有关要求的基本要求，评定范围内的技术参数、性能（配置），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质保期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质保期一年或符合相关行业标准要求，有的得分，没有不得分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售后服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 w:before="0" w:after="12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一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无售后服务方案或售后服务方案不合理。                                      二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-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提供售后服务方案，全部满足采购文件要求。                                  三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-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满足采购文件要求，售后服务方案表述清晰、完整，措施具体有效可行，定期派人员上门负责维护设备，响应时间满足采购要求，提供定期回访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99" w:semiHidden="0" w:unhideWhenUsed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kern w:val="2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99"/>
    <w:qFormat/>
    <w:pPr>
      <w:widowControl/>
      <w:ind w:left="1000" w:hanging="0"/>
      <w:jc w:val="left"/>
    </w:pPr>
    <w:rPr>
      <w:kern w:val="0"/>
      <w:sz w:val="18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>
      <w:sz w:val="21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5</Words>
  <Characters>620</Characters>
  <CharactersWithSpaces>6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8:00Z</dcterms:created>
  <dc:creator>hyy</dc:creator>
  <dc:description/>
  <dc:language>en-US</dc:language>
  <cp:lastModifiedBy>Administrator</cp:lastModifiedBy>
  <dcterms:modified xsi:type="dcterms:W3CDTF">2025-09-19T09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7D7709D14660BF9CEB03C970F6B4_11</vt:lpwstr>
  </property>
  <property fmtid="{D5CDD505-2E9C-101B-9397-08002B2CF9AE}" pid="3" name="KSOProductBuildVer">
    <vt:lpwstr>2052-11.8.2.11542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