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cstheme="majorEastAsia" w:eastAsiaTheme="majorEastAsia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：德保县人民医院</w:t>
      </w:r>
      <w:r>
        <w:rPr>
          <w:b/>
          <w:sz w:val="24"/>
          <w:szCs w:val="24"/>
        </w:rPr>
        <w:t>营养食品</w:t>
      </w:r>
      <w:r>
        <w:rPr>
          <w:b/>
          <w:sz w:val="24"/>
          <w:szCs w:val="24"/>
          <w:lang w:val="en-US" w:eastAsia="zh-CN"/>
        </w:rPr>
        <w:t>遴选</w:t>
      </w:r>
      <w:r>
        <w:rPr>
          <w:b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81"/>
        <w:gridCol w:w="1695"/>
        <w:gridCol w:w="1827"/>
        <w:gridCol w:w="978"/>
        <w:gridCol w:w="979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医用营养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控制价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报价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多种维生素矿物质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×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钙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铁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.1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锌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μ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μ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B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B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B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B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μ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4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烟酰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.5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叶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μ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泛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5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肌俞膳乳清蛋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CaHM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型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1592KJ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54.7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4.3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27.4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4.6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β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羟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-β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甲基丁酸钙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6g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8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乳清蛋白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auto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color w:val="auto"/>
                <w:sz w:val="15"/>
                <w:szCs w:val="15"/>
                <w:u w:val="none"/>
                <w:lang w:val="en-US" w:eastAsia="zh-CN" w:bidi="ar-SA"/>
              </w:rPr>
              <w:t>能量（</w:t>
            </w:r>
            <w:r>
              <w:rPr>
                <w:rFonts w:eastAsia="等线" w:cs="等线" w:ascii="等线" w:hAnsi="等线"/>
                <w:color w:val="auto"/>
                <w:sz w:val="15"/>
                <w:szCs w:val="15"/>
                <w:u w:val="none"/>
                <w:lang w:val="en-US" w:eastAsia="zh-CN" w:bidi="ar-SA"/>
              </w:rPr>
              <w:t>KJ/100g</w:t>
            </w:r>
            <w:r>
              <w:rPr>
                <w:rFonts w:ascii="等线" w:hAnsi="等线" w:cs="等线" w:eastAsia="等线"/>
                <w:color w:val="auto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color w:val="auto"/>
                <w:sz w:val="15"/>
                <w:szCs w:val="15"/>
                <w:u w:val="none"/>
                <w:lang w:val="en-US" w:eastAsia="zh-CN" w:bidi="ar-SA"/>
              </w:rPr>
              <w:t>1675KJ</w:t>
            </w:r>
            <w:r>
              <w:rPr>
                <w:rFonts w:ascii="等线" w:hAnsi="等线" w:cs="等线" w:eastAsia="等线"/>
                <w:color w:val="auto"/>
                <w:sz w:val="15"/>
                <w:szCs w:val="15"/>
                <w:u w:val="none"/>
                <w:lang w:val="en-US" w:eastAsia="zh-CN" w:bidi="ar-SA"/>
              </w:rPr>
              <w:t>；蛋白质（</w:t>
            </w:r>
            <w:r>
              <w:rPr>
                <w:rFonts w:eastAsia="等线" w:cs="等线" w:ascii="等线" w:hAnsi="等线"/>
                <w:color w:val="auto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color w:val="auto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color w:val="auto"/>
                <w:sz w:val="15"/>
                <w:szCs w:val="15"/>
                <w:u w:val="none"/>
                <w:lang w:val="en-US" w:eastAsia="zh-CN" w:bidi="ar-SA"/>
              </w:rPr>
              <w:t>80.4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整蛋白全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g×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auto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1717KJ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20.5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脂肪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11.6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52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6.9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  <w:t>175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匀浆膳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g×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17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.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52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.9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5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伊俞膳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1817KJ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26.6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17.2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39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8.2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34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孕妇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g×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动植物双蛋白，添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DH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1709KJ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20.4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11.6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51.2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7.8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2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3" w:leader="none"/>
              </w:tabs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ab/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产妇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g×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auto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1713KJ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25.2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11.6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46.8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7.5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151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肝俞膳支链氨基酸型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auto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支链氨基酸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L-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亮氨酸、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L-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异亮氨酸、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L-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缬氨酸）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）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5.3g(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全部支链氨基酸占总蛋白的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45%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 ；能量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1622KJ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19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8.8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52.1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11g 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auto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auto"/>
                <w:sz w:val="15"/>
                <w:szCs w:val="15"/>
                <w:u w:val="none"/>
              </w:rPr>
              <w:t>94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水俞膳低蛋白型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86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4.4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6.1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.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24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脑俞膳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30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.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，肽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.4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1.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3.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.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26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唐俞膳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54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.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4.1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7.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.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3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3" w:leader="none"/>
              </w:tabs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ab/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szCs w:val="20"/>
              </w:rPr>
              <w:t>畅俞膳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903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8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.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.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8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短肽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g×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04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.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7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7.7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13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贝膳力轻俞膳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(20g×1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465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5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.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.7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4.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56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5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开味颗粒（固体饮料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57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≦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6.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开味益食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357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0.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≦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79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铁元素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615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铁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33mg(10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脂溶性多种维生素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81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μ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00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μ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6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0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水溶性多种维生素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81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B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B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40m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B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40m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B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μ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烟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400m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叶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μ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00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2000m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泛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2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微量元素多种矿物质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81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铁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337.5mg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锌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315mg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铜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6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8.5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碘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μ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800μ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硒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μ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350μ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L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谷氨酰胺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669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98.2g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谷氨酰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0g (4.5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)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肽类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8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乳矿物盐固体饮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173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.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5.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1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钙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000mg(300m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中链甘油三酯固体饮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3038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5.1g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7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1.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中链甘油三酯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70.0g (3.5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膳食纤维固体饮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22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0g(4.5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复合益生菌营养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g×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62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0.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8.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膳食纤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.8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0m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出厂活菌含量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亿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CFU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条  （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×109 CFU/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麦芽糊精固体饮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00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615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分离乳清蛋白固体饮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1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g×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615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9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.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.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0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水解乳清蛋白固体饮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1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g×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KJ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564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3.7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.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mg/10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0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  <w:t>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</w:t>
            </w:r>
            <w:bookmarkStart w:id="0" w:name="_GoBack"/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特殊医学用途蛋白质组件配方食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210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盒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0g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×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能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(KJ/100g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639KJ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蛋白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(g/100g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81.4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脂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(g/100g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4.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碳水化合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(g/100g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6.3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；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(mg/100g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5"/>
                <w:szCs w:val="15"/>
                <w:u w:val="none"/>
              </w:rPr>
              <w:t>1130m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ab/>
              <w:t>5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ind w:left="840" w:hanging="42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200</Words>
  <Characters>4150</Characters>
  <CharactersWithSpaces>4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8:00Z</dcterms:created>
  <dc:creator>Lenovo</dc:creator>
  <dc:description/>
  <dc:language>en-US</dc:language>
  <cp:lastModifiedBy>某个人aet</cp:lastModifiedBy>
  <dcterms:modified xsi:type="dcterms:W3CDTF">2025-07-23T05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D2DC4F8345A985A1B7A09762ED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mYTE5ZjI5YWZkNTk5MGE0MDA0YmE4OGQ4MWYxZjYiLCJ1c2VySWQiOiI0MTQ5Nzc2MjAifQ==</vt:lpwstr>
  </property>
</Properties>
</file>