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b/>
          <w:bCs/>
        </w:rPr>
        <w:t>宣传标识、物料制作类别评分标准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42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评标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委构成：本招标采购项目的评委分别由依法组成的专家、采购单位代表共五人构成，其中专家人数不少于成员总数的三分之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依据：评委将以招投标文件为评标依据，对投标人的投标报价、资质证明、市场认可度、本地化服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售后服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综合实力等方面内容按百分制打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方式：以封闭方式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评定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价格分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以经初步审查后的有效报价的最低价作为评标基准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价格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有效投标人最低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资质证明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供货公司资质齐全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；没有的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市场认可度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市场上技术领先性、稳定性。优秀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-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；良好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-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；一般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-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；差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-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本地化服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投标人在德保县有服务点情况打分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售后服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投标人的优劣评分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 w:before="0" w:after="12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99" w:semiHidden="0" w:unhideWhenUsed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99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kern w:val="2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99"/>
    <w:qFormat/>
    <w:pPr>
      <w:widowControl/>
      <w:ind w:left="1000" w:hanging="0"/>
      <w:jc w:val="left"/>
    </w:pPr>
    <w:rPr>
      <w:kern w:val="0"/>
      <w:sz w:val="18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next w:val="Contents6"/>
    <w:uiPriority w:val="99"/>
    <w:qFormat/>
    <w:pPr>
      <w:ind w:firstLine="420"/>
    </w:pPr>
    <w:rPr>
      <w:sz w:val="21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5</Words>
  <Characters>441</Characters>
  <CharactersWithSpaces>4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8:00Z</dcterms:created>
  <dc:creator>hyy</dc:creator>
  <dc:description/>
  <dc:language>en-US</dc:language>
  <cp:lastModifiedBy>火騰</cp:lastModifiedBy>
  <dcterms:modified xsi:type="dcterms:W3CDTF">2025-07-08T09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7D7709D14660BF9CEB03C970F6B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