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b/>
          <w:bCs/>
        </w:rPr>
        <w:t>印刷制品评分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资质证明、市场认可度、本地化服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售后服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市场认可度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市场上技术领先性、稳定性。优秀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-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；良好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；一般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-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；差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-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地化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投标人在德保县有服务点情况打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投标人的优劣评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05</Words>
  <Characters>620</Characters>
  <CharactersWithSpaces>6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火騰</cp:lastModifiedBy>
  <dcterms:modified xsi:type="dcterms:W3CDTF">2025-07-08T09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