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保县人民医院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设备采购市场调研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参与调研产品情况及报价单</w:t>
      </w:r>
    </w:p>
    <w:tbl>
      <w:tblPr>
        <w:tblStyle w:val="a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493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（一）含完整配置的设备报价</w:t>
            </w:r>
          </w:p>
          <w:tbl>
            <w:tblPr>
              <w:tblStyle w:val="a4"/>
              <w:tblW w:w="9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5"/>
              <w:gridCol w:w="1291"/>
              <w:gridCol w:w="2804"/>
            </w:tblGrid>
            <w:tr>
              <w:trPr>
                <w:trHeight w:val="385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对应《调研设备清单》中的设备名称：</w:t>
                  </w:r>
                </w:p>
              </w:tc>
              <w:tc>
                <w:tcPr>
                  <w:tcW w:w="4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生产厂商（制造商）：</w:t>
                  </w:r>
                </w:p>
              </w:tc>
              <w:tc>
                <w:tcPr>
                  <w:tcW w:w="4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产地：</w:t>
                  </w:r>
                </w:p>
              </w:tc>
              <w:tc>
                <w:tcPr>
                  <w:tcW w:w="4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生产厂商（制造商）的行业和规模类型</w:t>
                  </w:r>
                </w:p>
              </w:tc>
              <w:tc>
                <w:tcPr>
                  <w:tcW w:w="4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所属行业：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u w:val="single"/>
                      <w:lang w:val="en-US" w:eastAsia="zh-CN" w:bidi="ar-SA"/>
                    </w:rPr>
                    <w:t xml:space="preserve">                  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规模类型：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u w:val="single"/>
                      <w:lang w:val="en-US" w:eastAsia="zh-CN" w:bidi="ar-SA"/>
                    </w:rPr>
                    <w:t xml:space="preserve">                  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。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使用年限：</w:t>
                  </w:r>
                </w:p>
              </w:tc>
              <w:tc>
                <w:tcPr>
                  <w:tcW w:w="4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交货期：</w:t>
                  </w:r>
                </w:p>
              </w:tc>
              <w:tc>
                <w:tcPr>
                  <w:tcW w:w="4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在合同签订后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u w:val="single"/>
                      <w:lang w:val="en-US" w:eastAsia="zh-CN" w:bidi="ar-SA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天内可以交货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质保期：</w:t>
                  </w:r>
                </w:p>
              </w:tc>
              <w:tc>
                <w:tcPr>
                  <w:tcW w:w="4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验收合格后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u w:val="single"/>
                      <w:lang w:val="en-US" w:eastAsia="zh-CN" w:bidi="ar-SA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年（要求质保期是全保，包含所有易损耗配件的更换）；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市场价格：</w:t>
                  </w:r>
                </w:p>
              </w:tc>
              <w:tc>
                <w:tcPr>
                  <w:tcW w:w="4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年的设备报价（单位：万元）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单价：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年的设备报价（单位：万元）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单价：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年的设备报价（单位：万元）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单价：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年的设备报价（单位：万元）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单价：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保修</w:t>
                  </w: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szCs w:val="24"/>
                      <w:lang w:val="en-US" w:eastAsia="zh-CN" w:bidi="ar-SA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年的设备报价（单位：万元）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单价：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终身保修的设备报价（单位：万元）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单价：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总价：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保修期满后的维保费用单独报价（单位：万元）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单价：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  <w:lang w:val="en-US" w:eastAsia="zh-CN" w:bidi="ar-SA"/>
                    </w:rPr>
                    <w:t>总价：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注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请按要求填写所有信息，不得随意更改本表格式。如有特殊说明的，请备注说明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请报出项目整体包干价（人民币）。（须精确到小数点后两位，格式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-SA"/>
              </w:rPr>
              <w:t>XX.XX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以上报价应已包括设备、零配件的购置、包装、仓储、运输、安装、与信息系统软硬件相关的对接费用、验收合格之前及保修期内备品备件更换、保险、伴随服务、合同包含的所有风险、责任等各项应有费用及本项目发生的所有含税费用等。报价有效期为一年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货物出厂日期要求：需满足“国产设备到货验收不超出生产日期半年；进口设备到货验收不超出生产日期一年。”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在填报报价时，应根据企业自身的成本核算情况，充分考虑市场价格的波动风险。一经参与，即认为已充分考虑有关风险，愿意承担因这些风险所造成的一切经济损失，并放弃因此造成的损失求偿权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设备特点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请列举说明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设备优点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请列举说明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对比表：</w:t>
      </w:r>
    </w:p>
    <w:tbl>
      <w:tblPr>
        <w:tblW w:w="103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2800"/>
        <w:gridCol w:w="2251"/>
        <w:gridCol w:w="1814"/>
        <w:gridCol w:w="1883"/>
      </w:tblGrid>
      <w:tr>
        <w:trPr>
          <w:trHeight w:val="4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数内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贵品牌型号产品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要求市场上主流的品牌进行对比，至少与两个品牌进行对比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同型号产品市场占有及销售记录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列举近三年至少三个广西壮族自治区用户名单、采购时间、最终成交价格、保修年限。</w:t>
      </w:r>
    </w:p>
    <w:tbl>
      <w:tblPr>
        <w:tblW w:w="9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58"/>
        <w:gridCol w:w="2512"/>
        <w:gridCol w:w="2009"/>
        <w:gridCol w:w="2299"/>
        <w:gridCol w:w="1706"/>
      </w:tblGrid>
      <w:tr>
        <w:trPr>
          <w:trHeight w:val="5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购买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成交单价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保修年限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设备性能技术参数及配置清单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见附页）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设备性能技术参数及配置清单（模板）</w:t>
      </w:r>
    </w:p>
    <w:p>
      <w:pPr>
        <w:pStyle w:val="Header"/>
        <w:spacing w:lineRule="auto" w:line="36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用途和功能描述（体现产品的主要功能和用途）：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.......</w:t>
      </w:r>
    </w:p>
    <w:p>
      <w:pPr>
        <w:pStyle w:val="Header"/>
        <w:spacing w:lineRule="auto" w:line="36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需执行的国家相关标准、行业标准、地方标准或者其他标准、规范；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</w:rPr>
        <w:t>无相关标准；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</w:rPr>
        <w:t>有相关标准，具体如下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请详细说明    。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具体技术参数（能体现产品档次和先进性）</w:t>
      </w:r>
    </w:p>
    <w:p>
      <w:pPr>
        <w:pStyle w:val="Header"/>
        <w:spacing w:lineRule="auto" w:line="360"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意事项：①技术参数中不得出现品牌、型号等特定或排他性词汇；</w:t>
      </w:r>
    </w:p>
    <w:p>
      <w:pPr>
        <w:pStyle w:val="Header"/>
        <w:spacing w:lineRule="auto" w:line="360" w:before="156" w:after="0"/>
        <w:ind w:firstLine="1050"/>
        <w:rPr>
          <w:rFonts w:ascii="仿宋" w:hAnsi="仿宋" w:eastAsia="仿宋" w:cs="仿宋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仿宋" w:hAnsi="仿宋" w:cs="仿宋" w:eastAsia="仿宋"/>
          <w:szCs w:val="21"/>
        </w:rPr>
        <w:t>不允许标记“★”号参数，如为重要参数请在参数前标记“▲”号；</w:t>
      </w:r>
    </w:p>
    <w:p>
      <w:pPr>
        <w:pStyle w:val="Header"/>
        <w:spacing w:lineRule="auto" w:line="360" w:before="156" w:after="0"/>
        <w:ind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每条参数请按序号排列。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....</w:t>
      </w:r>
    </w:p>
    <w:p>
      <w:pPr>
        <w:pStyle w:val="Header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配置清单</w:t>
      </w:r>
    </w:p>
    <w:p>
      <w:pPr>
        <w:pStyle w:val="Header"/>
        <w:spacing w:lineRule="auto" w:line="360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er"/>
        <w:spacing w:lineRule="auto" w:line="360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er"/>
        <w:spacing w:lineRule="auto" w:line="36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安装条件及场地需求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说明医疗设备的安装条件包括水、电及场地需求，特别是有特殊的安装需要。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</w:rPr>
        <w:t>无特殊要求；</w:t>
      </w:r>
    </w:p>
    <w:p>
      <w:pPr>
        <w:pStyle w:val="Header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仿宋" w:hAnsi="仿宋" w:cs="仿宋" w:eastAsia="仿宋"/>
          <w:sz w:val="24"/>
          <w:szCs w:val="24"/>
        </w:rPr>
        <w:t>有特殊要求，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请详细说明    。</w:t>
      </w:r>
    </w:p>
    <w:p>
      <w:pPr>
        <w:pStyle w:val="Header"/>
        <w:spacing w:lineRule="auto" w:line="36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spacing w:lineRule="auto" w:line="360" w:before="156" w:after="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basedOn w:val="DefaultParagraphFont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01" w:customStyle="1">
    <w:name w:val="font101"/>
    <w:basedOn w:val="DefaultParagraphFont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Char" w:customStyle="1">
    <w:name w:val="页脚 Char"/>
    <w:basedOn w:val="DefaultParagraphFont"/>
    <w:link w:val="Footer"/>
    <w:qFormat/>
    <w:rsid w:val="0026554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"/>
    <w:rsid w:val="002655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210</Words>
  <Characters>1199</Characters>
  <CharactersWithSpaces>1407</CharactersWithSpaces>
  <Paragraphs>2</Paragraphs>
  <Company>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5:00Z</dcterms:created>
  <dc:creator>玉米风</dc:creator>
  <dc:description/>
  <dc:language>en-US</dc:language>
  <cp:lastModifiedBy>administrartors</cp:lastModifiedBy>
  <dcterms:modified xsi:type="dcterms:W3CDTF">2025-06-23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DD4B4BBE44E7BE5E3E4C21AE15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