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保县人民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业务代表院内拜访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175260</wp:posOffset>
                </wp:positionV>
                <wp:extent cx="4741545" cy="675640"/>
                <wp:effectExtent l="13335" t="12700" r="12700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675720"/>
                          <a:chOff x="0" y="0"/>
                          <a:chExt cx="47415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67572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84600"/>
                            <a:ext cx="4564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业务代表提前7个工作日将预约申请表及备案所需材料发送至纪检监察室邮箱（dbxyyjjjcs@126.com），提出预约申请及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5.5pt;margin-top:13.8pt;width:373.35pt;height:53.2pt" coordorigin="710,276" coordsize="7467,1064">
                <v:roundrect id="shape_0" ID="圆角矩形 2" stroked="t" o:allowincell="f" style="position:absolute;left:710;top:276;width:7466;height:1063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09;width:718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业务代表提前7个工作日将预约申请表及备案所需材料发送至纪检监察室邮箱（dbxyyjjjcs@126.com），提出预约申请及备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88900</wp:posOffset>
                </wp:positionV>
                <wp:extent cx="180975" cy="466090"/>
                <wp:effectExtent l="13335" t="13335" r="12700" b="12700"/>
                <wp:wrapNone/>
                <wp:docPr id="2" name="下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5" stroked="t" o:allowincell="f" style="position:absolute;margin-left:202.05pt;margin-top:7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307" w:leader="none"/>
        </w:tabs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74625</wp:posOffset>
                </wp:positionV>
                <wp:extent cx="4750435" cy="529590"/>
                <wp:effectExtent l="13970" t="12700" r="12700" b="1333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529560"/>
                          <a:chOff x="0" y="0"/>
                          <a:chExt cx="475056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0560" cy="52956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96480"/>
                            <a:ext cx="4464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纪检监察室登记分类后，交对应归口部门进行填表（附件2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.8pt;margin-top:13.75pt;width:374.05pt;height:41.7pt" coordorigin="636,275" coordsize="7481,834">
                <v:roundrect id="shape_0" ID="圆角矩形 8" stroked="t" o:allowincell="f" style="position:absolute;left:636;top:275;width:7480;height:833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884;top:427;width:702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纪检监察室登记分类后，交对应归口部门进行填表（附件2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184785</wp:posOffset>
                </wp:positionV>
                <wp:extent cx="180975" cy="466090"/>
                <wp:effectExtent l="13335" t="13335" r="12700" b="12700"/>
                <wp:wrapNone/>
                <wp:docPr id="4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stroked="t" o:allowincell="f" style="position:absolute;margin-left:203.55pt;margin-top:14.55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18110</wp:posOffset>
                </wp:positionV>
                <wp:extent cx="4742180" cy="1012190"/>
                <wp:effectExtent l="12700" t="13335" r="13335" b="0"/>
                <wp:wrapNone/>
                <wp:docPr id="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012320"/>
                          <a:chOff x="0" y="0"/>
                          <a:chExt cx="474228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2280" cy="84528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58760"/>
                            <a:ext cx="432576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应归口部门明确具体接待时间、地点、部门及人员后，至少在接待日前3个工作日将附件2交到纪检监察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1.35pt;margin-top:9.3pt;width:373.4pt;height:79.7pt" coordorigin="627,186" coordsize="7468,1594">
                <v:roundrect id="shape_0" ID="圆角矩形 11" stroked="t" o:allowincell="f" style="position:absolute;left:627;top:186;width:7467;height:1330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929;top:436;width:6811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应归口部门明确具体接待时间、地点、部门及人员后，至少在接待日前3个工作日将附件2交到纪检监察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775</wp:posOffset>
                </wp:positionH>
                <wp:positionV relativeFrom="paragraph">
                  <wp:posOffset>178435</wp:posOffset>
                </wp:positionV>
                <wp:extent cx="180975" cy="466090"/>
                <wp:effectExtent l="13335" t="12700" r="12700" b="12700"/>
                <wp:wrapNone/>
                <wp:docPr id="6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stroked="t" o:allowincell="f" style="position:absolute;margin-left:208.25pt;margin-top:14.05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985</wp:posOffset>
                </wp:positionH>
                <wp:positionV relativeFrom="paragraph">
                  <wp:posOffset>69850</wp:posOffset>
                </wp:positionV>
                <wp:extent cx="180975" cy="466090"/>
                <wp:effectExtent l="13335" t="12700" r="12700" b="12700"/>
                <wp:wrapNone/>
                <wp:docPr id="7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stroked="t" o:allowincell="f" style="position:absolute;margin-left:320.55pt;margin-top:5.5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69850</wp:posOffset>
                </wp:positionV>
                <wp:extent cx="180975" cy="466090"/>
                <wp:effectExtent l="13335" t="12700" r="12700" b="12700"/>
                <wp:wrapNone/>
                <wp:docPr id="8" name="下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0" stroked="t" o:allowincell="f" style="position:absolute;margin-left:107.7pt;margin-top:5.5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65405</wp:posOffset>
                </wp:positionV>
                <wp:extent cx="2800350" cy="0"/>
                <wp:effectExtent l="14605" t="14605" r="14605" b="14605"/>
                <wp:wrapNone/>
                <wp:docPr id="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5.15pt" to="330.6pt,5.15pt" ID="直接连接符 4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215</wp:posOffset>
                </wp:positionH>
                <wp:positionV relativeFrom="paragraph">
                  <wp:posOffset>156845</wp:posOffset>
                </wp:positionV>
                <wp:extent cx="1322705" cy="495300"/>
                <wp:effectExtent l="13335" t="12700" r="12700" b="13335"/>
                <wp:wrapNone/>
                <wp:docPr id="10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95360"/>
                          <a:chOff x="0" y="0"/>
                          <a:chExt cx="13226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49536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2160"/>
                            <a:ext cx="1191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75.45pt;margin-top:12.35pt;width:104.15pt;height:39pt" coordorigin="5509,247" coordsize="2083,780">
                <v:roundrect id="shape_0" ID="圆角矩形 24" stroked="t" o:allowincell="f" style="position:absolute;left:5509;top:247;width:2082;height:779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5629;top:392;width:18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166370</wp:posOffset>
                </wp:positionV>
                <wp:extent cx="1322705" cy="495300"/>
                <wp:effectExtent l="13335" t="12700" r="13335" b="13335"/>
                <wp:wrapNone/>
                <wp:docPr id="1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95360"/>
                          <a:chOff x="0" y="0"/>
                          <a:chExt cx="13226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2640" cy="49536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2160"/>
                            <a:ext cx="1191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63.6pt;margin-top:13.1pt;width:104.15pt;height:39pt" coordorigin="1272,262" coordsize="2083,780">
                <v:roundrect id="shape_0" ID="圆角矩形 24" stroked="t" o:allowincell="f" style="position:absolute;left:1272;top:262;width:2082;height:779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1392;top:407;width:18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9255</wp:posOffset>
                </wp:positionH>
                <wp:positionV relativeFrom="paragraph">
                  <wp:posOffset>117475</wp:posOffset>
                </wp:positionV>
                <wp:extent cx="180975" cy="466090"/>
                <wp:effectExtent l="13335" t="12700" r="12700" b="12700"/>
                <wp:wrapNone/>
                <wp:docPr id="12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stroked="t" o:allowincell="f" style="position:absolute;margin-left:330.65pt;margin-top:9.25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89535</wp:posOffset>
                </wp:positionV>
                <wp:extent cx="180975" cy="466090"/>
                <wp:effectExtent l="13335" t="12700" r="12700" b="12700"/>
                <wp:wrapNone/>
                <wp:docPr id="13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stroked="t" o:allowincell="f" style="position:absolute;margin-left:109.7pt;margin-top:7.05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705</wp:posOffset>
                </wp:positionH>
                <wp:positionV relativeFrom="paragraph">
                  <wp:posOffset>59690</wp:posOffset>
                </wp:positionV>
                <wp:extent cx="2246630" cy="600075"/>
                <wp:effectExtent l="12700" t="13335" r="840105" b="12700"/>
                <wp:wrapNone/>
                <wp:docPr id="1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600120"/>
                          <a:chOff x="0" y="0"/>
                          <a:chExt cx="22467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60012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7240"/>
                            <a:ext cx="1902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纪检监察室通知业务代表不通过原因并拒绝接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44.15pt;margin-top:4.7pt;width:176.9pt;height:47.25pt" coordorigin="4883,94" coordsize="3538,945">
                <v:roundrect id="shape_0" ID="圆角矩形 22" stroked="t" o:allowincell="f" style="position:absolute;left:4883;top:94;width:3537;height:944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5152;top:184;width:2996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纪检监察室通知业务代表不通过原因并拒绝接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5715</wp:posOffset>
                </wp:positionV>
                <wp:extent cx="2325370" cy="781050"/>
                <wp:effectExtent l="12700" t="12700" r="13970" b="0"/>
                <wp:wrapNone/>
                <wp:docPr id="1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781200"/>
                          <a:chOff x="0" y="0"/>
                          <a:chExt cx="23252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240" cy="72396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92880"/>
                            <a:ext cx="20797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纪检监察室通过邮箱回复接待事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.2pt;margin-top:0.45pt;width:183.1pt;height:61.5pt" coordorigin="524,9" coordsize="3662,1230">
                <v:roundrect id="shape_0" ID="圆角矩形 24" stroked="t" o:allowincell="f" style="position:absolute;left:524;top:9;width:3661;height:1139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745;top:155;width:3274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纪检监察室通过邮箱回复接待事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65100</wp:posOffset>
                </wp:positionV>
                <wp:extent cx="180975" cy="466090"/>
                <wp:effectExtent l="13335" t="12700" r="12700" b="12700"/>
                <wp:wrapNone/>
                <wp:docPr id="16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620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4" stroked="t" o:allowincell="f" style="position:absolute;margin-left:118.35pt;margin-top:13pt;width:14.2pt;height:36.65pt;mso-wrap-style:none;v-text-anchor:middle" type="_x0000_t6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45085</wp:posOffset>
                </wp:positionV>
                <wp:extent cx="2865755" cy="884555"/>
                <wp:effectExtent l="13970" t="13335" r="317500" b="12700"/>
                <wp:wrapNone/>
                <wp:docPr id="1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884520"/>
                          <a:chOff x="0" y="0"/>
                          <a:chExt cx="286560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0" cy="884520"/>
                          </a:xfrm>
                          <a:prstGeom prst="roundRect">
                            <a:avLst>
                              <a:gd name="adj" fmla="val 3273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78560"/>
                            <a:ext cx="27176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由接待人员做好接待记录，填写附件3，并交纪检监察室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9.7pt;margin-top:3.55pt;width:225.65pt;height:69.65pt" coordorigin="194,71" coordsize="4513,1393">
                <v:roundrect id="shape_0" ID="圆角矩形 27" stroked="t" o:allowincell="f" style="position:absolute;left:194;top:71;width:4512;height:1392;mso-wrap-style:none;v-text-anchor:middle">
                  <v:fill o:detectmouseclick="t" on="false"/>
                  <v:stroke color="black" weight="25560" joinstyle="round" endcap="flat"/>
                  <w10:wrap type="none"/>
                </v:roundrect>
                <v:shape id="shape_0" stroked="f" o:allowincell="f" style="position:absolute;left:272;top:352;width:427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由接待人员做好接待记录，填写附件3，并交纪检监察室存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482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2"/>
      <w:ind w:left="5160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jc w:val="center"/>
      <w:textAlignment w:val="baseline"/>
      <w:outlineLvl w:val="0"/>
    </w:pPr>
    <w:rPr>
      <w:rFonts w:ascii="Arial" w:hAnsi="Arial" w:eastAsia="Arial" w:cs="Arial"/>
      <w:b/>
      <w:color w:val="000000"/>
      <w:kern w:val="2"/>
      <w:sz w:val="44"/>
      <w:szCs w:val="21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b/>
      <w:color w:val="000000"/>
      <w:kern w:val="2"/>
      <w:sz w:val="44"/>
      <w:szCs w:val="21"/>
      <w:lang w:eastAsia="en-US"/>
    </w:rPr>
  </w:style>
  <w:style w:type="character" w:styleId="Style14">
    <w:name w:val="批注文字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书籍标题1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Cs w:val="21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5:00Z</dcterms:created>
  <dc:creator>dreamsummit</dc:creator>
  <dc:description/>
  <dc:language>en-US</dc:language>
  <cp:lastModifiedBy>Lenovo</cp:lastModifiedBy>
  <cp:lastPrinted>2025-06-20T15:16:00Z</cp:lastPrinted>
  <dcterms:modified xsi:type="dcterms:W3CDTF">2025-06-27T08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53C745AD049788449665E8B573D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1NjAzZjhjZTA3MTA4MTYzZTE0Y2E3ZGFlMmVkMTgifQ==</vt:lpwstr>
  </property>
  <property fmtid="{D5CDD505-2E9C-101B-9397-08002B2CF9AE}" pid="5" name="commondata">
    <vt:lpwstr>commondata</vt:lpwstr>
  </property>
</Properties>
</file>