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德保县人民医院</w:t>
      </w:r>
      <w:r>
        <w:rPr>
          <w:rFonts w:ascii="方正小标宋简体" w:hAnsi="方正小标宋简体" w:cs="方正小标宋简体" w:eastAsia="方正小标宋简体"/>
          <w:sz w:val="44"/>
          <w:szCs w:val="44"/>
        </w:rPr>
        <w:t>第三方陪诊陪护服务公司</w:t>
      </w:r>
      <w:r>
        <w:rPr>
          <w:rFonts w:ascii="方正小标宋简体" w:hAnsi="方正小标宋简体" w:cs="Times New Roman" w:eastAsia="方正小标宋简体"/>
          <w:sz w:val="44"/>
          <w:szCs w:val="44"/>
        </w:rPr>
        <w:t>遴选项目采购需求</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遴选目标：</w:t>
      </w:r>
      <w:r>
        <w:rPr>
          <w:rFonts w:ascii="仿宋_GB2312" w:hAnsi="仿宋_GB2312" w:cs="仿宋_GB2312" w:eastAsia="仿宋_GB2312"/>
          <w:b w:val="false"/>
          <w:bCs w:val="false"/>
          <w:sz w:val="32"/>
          <w:szCs w:val="32"/>
        </w:rPr>
        <w:t>第三方陪诊陪护服务公司</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服务范围：</w:t>
      </w:r>
      <w:r>
        <w:rPr>
          <w:rFonts w:ascii="仿宋_GB2312" w:hAnsi="仿宋_GB2312" w:cs="仿宋_GB2312" w:eastAsia="仿宋_GB2312"/>
          <w:sz w:val="32"/>
          <w:szCs w:val="32"/>
          <w:lang w:val="en-US" w:eastAsia="zh-CN"/>
        </w:rPr>
        <w:t>德保县人民医院</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服务内容：</w:t>
      </w:r>
    </w:p>
    <w:p>
      <w:pPr>
        <w:pStyle w:val="BodyText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工作要求 </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auto"/>
          <w:sz w:val="32"/>
          <w:szCs w:val="32"/>
        </w:rPr>
        <w:t>、管理形式：由投标供应商统一招聘、管理及培训</w:t>
      </w:r>
      <w:r>
        <w:rPr>
          <w:rFonts w:ascii="仿宋_GB2312" w:hAnsi="仿宋_GB2312" w:cs="仿宋_GB2312" w:eastAsia="仿宋_GB2312"/>
          <w:strike w:val="false"/>
          <w:dstrike w:val="false"/>
          <w:color w:val="auto"/>
          <w:sz w:val="32"/>
          <w:szCs w:val="32"/>
          <w:lang w:val="en-US" w:eastAsia="zh-CN"/>
        </w:rPr>
        <w:t>医疗护理员</w:t>
      </w:r>
      <w:r>
        <w:rPr>
          <w:rFonts w:ascii="仿宋_GB2312" w:hAnsi="仿宋_GB2312" w:cs="仿宋_GB2312" w:eastAsia="仿宋_GB2312"/>
          <w:color w:val="auto"/>
          <w:sz w:val="32"/>
          <w:szCs w:val="32"/>
        </w:rPr>
        <w:t>。</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陪护模式：公司需根据病情提供</w:t>
      </w:r>
      <w:r>
        <w:rPr>
          <w:rFonts w:ascii="仿宋_GB2312" w:hAnsi="仿宋_GB2312" w:cs="仿宋_GB2312" w:eastAsia="仿宋_GB2312"/>
          <w:strike w:val="false"/>
          <w:dstrike w:val="false"/>
          <w:color w:val="auto"/>
          <w:sz w:val="32"/>
          <w:szCs w:val="32"/>
        </w:rPr>
        <w:t>一</w:t>
      </w:r>
      <w:r>
        <w:rPr>
          <w:rFonts w:ascii="仿宋_GB2312" w:hAnsi="仿宋_GB2312" w:cs="仿宋_GB2312" w:eastAsia="仿宋_GB2312"/>
          <w:strike w:val="false"/>
          <w:dstrike w:val="false"/>
          <w:color w:val="auto"/>
          <w:sz w:val="32"/>
          <w:szCs w:val="32"/>
          <w:lang w:val="en-US" w:eastAsia="zh-CN"/>
        </w:rPr>
        <w:t>对</w:t>
      </w:r>
      <w:r>
        <w:rPr>
          <w:rFonts w:ascii="仿宋_GB2312" w:hAnsi="仿宋_GB2312" w:cs="仿宋_GB2312" w:eastAsia="仿宋_GB2312"/>
          <w:strike w:val="false"/>
          <w:dstrike w:val="false"/>
          <w:color w:val="auto"/>
          <w:sz w:val="32"/>
          <w:szCs w:val="32"/>
        </w:rPr>
        <w:t>一</w:t>
      </w:r>
      <w:r>
        <w:rPr>
          <w:rFonts w:ascii="仿宋_GB2312" w:hAnsi="仿宋_GB2312" w:cs="仿宋_GB2312" w:eastAsia="仿宋_GB2312"/>
          <w:color w:val="auto"/>
          <w:sz w:val="32"/>
          <w:szCs w:val="32"/>
        </w:rPr>
        <w:t>、</w:t>
      </w:r>
      <w:r>
        <w:rPr>
          <w:rFonts w:ascii="仿宋_GB2312" w:hAnsi="仿宋_GB2312" w:cs="仿宋_GB2312" w:eastAsia="仿宋_GB2312"/>
          <w:strike w:val="false"/>
          <w:dstrike w:val="false"/>
          <w:color w:val="auto"/>
          <w:sz w:val="32"/>
          <w:szCs w:val="32"/>
        </w:rPr>
        <w:t>一</w:t>
      </w:r>
      <w:r>
        <w:rPr>
          <w:rFonts w:ascii="仿宋_GB2312" w:hAnsi="仿宋_GB2312" w:cs="仿宋_GB2312" w:eastAsia="仿宋_GB2312"/>
          <w:strike w:val="false"/>
          <w:dstrike w:val="false"/>
          <w:color w:val="auto"/>
          <w:sz w:val="32"/>
          <w:szCs w:val="32"/>
          <w:lang w:val="en-US" w:eastAsia="zh-CN"/>
        </w:rPr>
        <w:t>对</w:t>
      </w:r>
      <w:r>
        <w:rPr>
          <w:rFonts w:ascii="仿宋_GB2312" w:hAnsi="仿宋_GB2312" w:cs="仿宋_GB2312" w:eastAsia="仿宋_GB2312"/>
          <w:strike w:val="false"/>
          <w:dstrike w:val="false"/>
          <w:color w:val="auto"/>
          <w:sz w:val="32"/>
          <w:szCs w:val="32"/>
        </w:rPr>
        <w:t>多</w:t>
      </w:r>
      <w:r>
        <w:rPr>
          <w:rFonts w:ascii="仿宋_GB2312" w:hAnsi="仿宋_GB2312" w:cs="仿宋_GB2312" w:eastAsia="仿宋_GB2312"/>
          <w:color w:val="auto"/>
          <w:sz w:val="32"/>
          <w:szCs w:val="32"/>
        </w:rPr>
        <w:t>、</w:t>
      </w:r>
      <w:r>
        <w:rPr>
          <w:rFonts w:ascii="仿宋_GB2312" w:hAnsi="仿宋_GB2312" w:cs="仿宋_GB2312" w:eastAsia="仿宋_GB2312"/>
          <w:strike w:val="false"/>
          <w:dstrike w:val="false"/>
          <w:color w:val="auto"/>
          <w:sz w:val="32"/>
          <w:szCs w:val="32"/>
          <w:lang w:val="en-US" w:eastAsia="zh-CN"/>
        </w:rPr>
        <w:t xml:space="preserve"> </w:t>
      </w:r>
      <w:r>
        <w:rPr>
          <w:rFonts w:ascii="仿宋_GB2312" w:hAnsi="仿宋_GB2312" w:cs="仿宋_GB2312" w:eastAsia="仿宋_GB2312"/>
          <w:strike w:val="false"/>
          <w:dstrike w:val="false"/>
          <w:color w:val="auto"/>
          <w:sz w:val="32"/>
          <w:szCs w:val="32"/>
        </w:rPr>
        <w:t>班组模式</w:t>
      </w:r>
      <w:r>
        <w:rPr>
          <w:rFonts w:ascii="仿宋_GB2312" w:hAnsi="仿宋_GB2312" w:cs="仿宋_GB2312" w:eastAsia="仿宋_GB2312"/>
          <w:color w:val="auto"/>
          <w:sz w:val="32"/>
          <w:szCs w:val="32"/>
        </w:rPr>
        <w:t>等</w:t>
      </w:r>
      <w:r>
        <w:rPr>
          <w:rFonts w:ascii="仿宋_GB2312" w:hAnsi="仿宋_GB2312" w:cs="仿宋_GB2312" w:eastAsia="仿宋_GB2312"/>
          <w:sz w:val="32"/>
          <w:szCs w:val="32"/>
        </w:rPr>
        <w:t xml:space="preserve">模式服务供患者及家属自愿选择（需在病情和位置允许的情况下）。 </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陪护协议：</w:t>
      </w:r>
      <w:bookmarkStart w:id="0" w:name="_GoBack"/>
      <w:bookmarkEnd w:id="0"/>
      <w:r>
        <w:rPr>
          <w:rFonts w:ascii="仿宋_GB2312" w:hAnsi="仿宋_GB2312" w:cs="仿宋_GB2312" w:eastAsia="仿宋_GB2312"/>
          <w:sz w:val="32"/>
          <w:szCs w:val="32"/>
        </w:rPr>
        <w:t xml:space="preserve">成交供应商必须与接受陪护的患方签署合法的陪护协议并妥善保存。 </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收费方式：在采购人指定地点以签署的陪护协议为标准缴纳陪护费用，并根据患方要求开具发票。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收费标准：患者陪护费按陪护等级定价，在合同中约定，在医院公共区域进行公示，不得乱收费，如需调整价格需提前</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书面向院方提交申请，审议通过方公示无异议后方可调价。</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公司管理要求 </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成交供应商需提供管理人员负责医院陪护日常管理工作，管理人员须由具有医院陪护管理经验，大专及以上学历的人员担任。如不符合要求，采购人有权责令成交供应商随时换人。 </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交供应商须保证本院陪护人员的数量，以满足临床需要，并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连续陪护服务。接到陪护需求后</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小时内须回应患方是否有陪护。 </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成交供应商对违规、违纪、违反职业道德的陪护人员应严肃处理，采购人有权要求成交供应商对上述陪护人员及考核不合格的陪护人员责令劝退。 </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交供应商须有完善的管理制度。成交供应商同患方签订服务协议时，应在陪护人员、患方共同对服务内容、时限、人员、费用等均没有异议的情况下签订服务协议。</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陪护人员定期进行体检，身体健康、无传染性疾病者方可参加陪护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管理人员定期下病区巡视、督查陪护工作质量，发现问题和不良行为及时进行批评教育和指导，必要时予以其他处罚或开除处理。</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充分尊重医院主管部门、病区护士长的意见。</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看护期应保持房内整洁、安全，待工期护工的住宿由公司或护工个人自行解决，不在医院公共场所或病房留宿。</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陪护在院期间发生疾病、意外伤害或纠纷由公司负责处理与医院无关。</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信息化管理软件</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用信息化手段赋能陪护服务，向医院展示信息化管理软件系统或能力。</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息化管理软件包括但不限于以下内容：</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用户（患者或家属）可进行在线陪护服务申请，含预计陪护起止日期、时间、病区床位信息、收费价格标准、陪护人员匹配和筛选等。</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陪护人员可在线进行接单。</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陪护人员档案：含所有陪护人员姓名、性别、身份证号、联系电话、照片、健康证明、证书信息等。</w:t>
      </w:r>
    </w:p>
    <w:p>
      <w:pPr>
        <w:pStyle w:val="BodyText2"/>
        <w:rPr>
          <w:rFonts w:ascii="仿宋_GB2312" w:hAnsi="仿宋_GB2312" w:eastAsia="仿宋_GB2312" w:cs="仿宋_GB2312"/>
          <w:b/>
          <w:b/>
          <w:bCs/>
          <w:sz w:val="32"/>
          <w:szCs w:val="32"/>
        </w:rPr>
      </w:pPr>
      <w:r>
        <w:rPr>
          <w:rFonts w:ascii="仿宋_GB2312" w:hAnsi="仿宋_GB2312" w:cs="仿宋_GB2312" w:eastAsia="仿宋_GB2312"/>
          <w:b/>
          <w:bCs/>
          <w:sz w:val="32"/>
          <w:szCs w:val="32"/>
        </w:rPr>
        <w:t>（二）陪护员岗位职责</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遵守国家的法律、法规，做一个社会守法公民。</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病人的生活护理工作，保证服务对象在住院期间的安全和不走失。并做好保护工作，防止服务对象自伤、伤人现象。</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了解所管病人的病种、病情、饮食习惯、性格和思想情况，做好病人的生活护理、康复活动等工作。</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服务对象隐私保密工作，不得泄露任何关于服务对象信息。</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遵守陪护员工作内容做好各项操作，规范服务。工作中发现异常情况及时报告，及时处理，杜绝差错事故的发生。</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各项培训，不断提高自身素质和工作技能。</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患者服务中做到“四勤”：“手勤、脚勤、勤观察、勤沟通”。</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患者服务中做到“五心”：“热心、耐心、爱心、细心、诚心”。</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陪护员不得从事护士工作。</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牢记“陪护员守则”，用于实处，自觉遵守。</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严禁打骂服务对象。</w:t>
      </w:r>
    </w:p>
    <w:p>
      <w:pPr>
        <w:pStyle w:val="BodyText2"/>
        <w:rPr>
          <w:rFonts w:ascii="仿宋_GB2312" w:hAnsi="仿宋_GB2312" w:eastAsia="仿宋_GB2312" w:cs="仿宋_GB2312"/>
          <w:b/>
          <w:b/>
          <w:bCs/>
          <w:sz w:val="32"/>
          <w:szCs w:val="32"/>
        </w:rPr>
      </w:pPr>
      <w:r>
        <w:rPr>
          <w:rFonts w:ascii="仿宋_GB2312" w:hAnsi="仿宋_GB2312" w:cs="仿宋_GB2312" w:eastAsia="仿宋_GB2312"/>
          <w:b/>
          <w:bCs/>
          <w:sz w:val="32"/>
          <w:szCs w:val="32"/>
        </w:rPr>
        <w:t>（三）陪护员具体工作内容</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个人卫生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时，严格遵守公司陪护员仪容仪表规范；</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陪护患者陪护服务时，做好个人的卫生工作。</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患者的个人卫生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天协助患者漱口刷牙、洗脸；注意水温适中；</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天根据实际情况为患者擦身</w:t>
      </w:r>
      <w:r>
        <w:rPr>
          <w:rFonts w:eastAsia="仿宋_GB2312" w:cs="仿宋_GB2312" w:ascii="仿宋_GB2312" w:hAnsi="仿宋_GB2312"/>
          <w:sz w:val="32"/>
          <w:szCs w:val="32"/>
        </w:rPr>
        <w:t>2</w:t>
      </w:r>
      <w:r>
        <w:rPr>
          <w:rFonts w:ascii="仿宋_GB2312" w:hAnsi="仿宋_GB2312" w:cs="仿宋_GB2312" w:eastAsia="仿宋_GB2312"/>
          <w:sz w:val="32"/>
          <w:szCs w:val="32"/>
        </w:rPr>
        <w:t>次，在擦身时注意患者的保暖和保护患者的隐私部位，切忌让患者大面积暴露于被服外；</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天为患者梳头并做好患者的头发清洁工作，做头发梳理和清洁工作时注意用力适度，不要用蛮力拉扯患者的头发；</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患者的指甲修剪工作，修剪时注意不要给患者造成伤害；</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男患者做好胡须的修理工作，保持患者良好的精神面貌。</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患者的床位整洁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天整理床头柜，保持床头柜的整洁和符合医院的管理要求；</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天整理好床单位，保持患者的床单位整洁和无异物，在做床单位整理工作时注意病人的保暖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天整理好患者的被套和尿垫，使患者卧床舒适；</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天做好床单位的“四固定”：固定洗脸盆位置、固定牙刷及毛巾位置、固定水瓶位置、固定床旁桌椅位置。</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患者的生活照料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天用热水烫好病人餐具协助病人进餐、服药。喂饭时注意冷热适中，速度不可过快。特殊病人的进餐，严格按照医生、护士的嘱咐操作。协助患者服药时，严格按照医生、护士的嘱咐操作，注意服药的方法，如需口服给药的，注意水温适合，以免烫伤患者口腔；</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患者进餐结束后，及时撤走患者的餐具，清洗病人餐具备用；</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件允许的情况下每天侧面开窗通风</w:t>
      </w:r>
      <w:r>
        <w:rPr>
          <w:rFonts w:eastAsia="仿宋_GB2312" w:cs="仿宋_GB2312" w:ascii="仿宋_GB2312" w:hAnsi="仿宋_GB2312"/>
          <w:sz w:val="32"/>
          <w:szCs w:val="32"/>
        </w:rPr>
        <w:t>15-30</w:t>
      </w:r>
      <w:r>
        <w:rPr>
          <w:rFonts w:ascii="仿宋_GB2312" w:hAnsi="仿宋_GB2312" w:cs="仿宋_GB2312" w:eastAsia="仿宋_GB2312"/>
          <w:sz w:val="32"/>
          <w:szCs w:val="32"/>
        </w:rPr>
        <w:t>分钟，保持病室的空气流通。遇特殊季节气候时，注意患者保暖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天做好患者的补液看护工作，及时通知护士补液的情况变化；</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每天主动关心患者，安抚患者的情绪使患者更安心的等待治疗；</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天注意陪护病人的卧床安全问题，需拉好床档的患者切记一定要按规定做到，尽可能减少患者从床上跌落；</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每天注意观察患者，如发现异常及时汇报医院医生、护士和家属；</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每天在为患者做个人卫生工作后注意及时擦予地面水迹，保持地面干燥；</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每天协助患者大小便，如有异常情况及时向医院医生、护士汇报；</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根据医嘱每</w:t>
      </w:r>
      <w:r>
        <w:rPr>
          <w:rFonts w:eastAsia="仿宋_GB2312" w:cs="仿宋_GB2312" w:ascii="仿宋_GB2312" w:hAnsi="仿宋_GB2312"/>
          <w:sz w:val="32"/>
          <w:szCs w:val="32"/>
        </w:rPr>
        <w:t>2-4</w:t>
      </w:r>
      <w:r>
        <w:rPr>
          <w:rFonts w:ascii="仿宋_GB2312" w:hAnsi="仿宋_GB2312" w:cs="仿宋_GB2312" w:eastAsia="仿宋_GB2312"/>
          <w:sz w:val="32"/>
          <w:szCs w:val="32"/>
        </w:rPr>
        <w:t>小时监督及协助病人翻身，检查皮肤情况，预防褥疮发生。</w:t>
      </w:r>
    </w:p>
    <w:p>
      <w:pPr>
        <w:pStyle w:val="BodyText2"/>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陪护员行为准则</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仪表、仪容规范</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时间内，应按公司规定穿工作衣上岗并佩带好胸卡；</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衣整洁无污渍，在工作时间内不得穿拖鞋、高跟鞋和响底鞋；</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时间内，女性陪护员不得披头散发并保持头发的清洁无异味，不得佩带夸张的首饰（如：耳环过大、项链过长、手链等）；</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时间内，男性陪护员不得留长发并保持头发的清洁无异味，不得留长须；</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陪护员应经常修剪指甲，做到不留长指甲，并保持指甲的清洁度做到指甲缝内无污物。</w:t>
      </w:r>
    </w:p>
    <w:p>
      <w:pPr>
        <w:pStyle w:val="BodyText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言行规范</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为患者提供陪护服务时，尽量不以“方言”对待病人，要讲普通话；</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礼貌周到的服务患者，不随意漫骂患者及患者家属；</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注意保证医院的安静环境，不在楼层内大声喧哗；</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尊重服务的患者和医院其他工作人员，不随意讥笑患者及医院医护人员；在公共场所内，不顶撞医院工作人员和管理老师；</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作时间内不擅自离开工作岗位与其他无关人员闲谈；</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不向病人或病人家属索取小费、食物及其他物品：</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未经允许，不得离开自己所在工作区域的楼层；</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不用病人的杯子、器皿等其他物品做为自己私用；</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当天应完成的护理工作不拖延到第二天；</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在工作区域或工作时间不吃零食；</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爱护医院财物不用患者衣物及医院的被服当抹布、拖布；</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工作中应做到规范操作，如；应站着操作的工作不要坐着操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节约医院用水，不在病房内洗涤私人物品及衣服；</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在工作时间内随意串岗，不在工作岗位上看报、看杂志、打毛线；</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不在病房内看电视、听音乐、拨打私人电话；</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在工作时不打瞌睡；</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在医院的工作区域内不将外人带入病房闲聊；</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注意病室的环境整洁，在自己所负责工作区域内应保持无浮尘、杂物等；</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注意保护医院病房设备，不私藏医院设备及物品作为他用。如损坏医院设备及物品应照价赔偿；</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不在医院工作区域内吸烟；</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不在医院拾捡报纸及塑料瓶等废品，并进行外卖获取私利；</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做好自己陪护患者的陪护工作，不得从事护士工作；</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在管理人员安排范围之外，不为谋取私利私接患者；</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在工作时间及工作岗位上，未经请假不擅自离开患者；</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服从工作安排，不因个人因素挑拣陪护患者；</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按规定的收费标准收取陪护费，不私下为获取私利抬高或压低价格；</w:t>
      </w:r>
    </w:p>
    <w:p>
      <w:pPr>
        <w:pStyle w:val="BodyText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不与患者及其家属发生冲突，不与院方工作人员发生冲突。</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特殊资质要求：上岗人员需具备本年度健康证、技能证等相关专业资质证书（必须执有国家事业单位或国家承认的社会团体核发的《武汉市职业技能培训结业证书》或护理员《国家职业资格证书》，月嫂具有《母婴护理师》培训证书，每年按要求接受国家认可的培训机构在职培训及考核），掌握基本的护理知识和技能，具备一定的应急处理能力；</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成交供应商负责病区陪护工作的具体安排，保证人员到位、服务到位、管理到位，根据本合同，提供全程住院陪护服务；</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成交供应商陪护人员需认真观察住院患者，特别是孕产妇及新生儿的情发现问题及时向医生、护士汇报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成交供应商在结束陪护服务后负责电话跟踪回访，确保服务质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成交供应商应制定陪护规范、服务标准等相关制度，定期评估陪护效果、考核陪护质量；</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成交供应商的陪护及相关人员与甲方不存在劳动或劳务等法律关系；</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护工服务费用应合理、透明，不得高于市场平均价格。</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备注：★ 条款为必须满足项，否则视为无效应答。</w:t>
      </w:r>
    </w:p>
    <w:p>
      <w:pPr>
        <w:pStyle w:val="Normal"/>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mbria Math">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firstLine="420"/>
      </w:pPr>
      <w:rPr>
        <w:rFonts w:ascii="Times New Roman" w:hAnsi="Times New Roman" w:eastAsia="仿宋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NormalCharacter" w:customStyle="1">
    <w:name w:val="NormalCharacter"/>
    <w:uiPriority w:val="0"/>
    <w:qFormat/>
    <w:rPr>
      <w:rFonts w:ascii="Cambria Math" w:hAnsi="Cambria Math" w:eastAsia="Arial Unicode MS" w:cs="Cambria Math"/>
      <w:kern w:val="2"/>
      <w:sz w:val="21"/>
      <w:szCs w:val="24"/>
      <w:lang w:val="en-US" w:eastAsia="zh-CN" w:bidi="ar-SA"/>
    </w:rPr>
  </w:style>
  <w:style w:type="character" w:styleId="2" w:customStyle="1">
    <w:name w:val="正文文本 2 字符"/>
    <w:basedOn w:val="DefaultParagraphFont"/>
    <w:link w:val="BodyText2"/>
    <w:uiPriority w:val="99"/>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
    <w:uiPriority w:val="99"/>
    <w:unhideWhenUsed/>
    <w:qFormat/>
    <w:pPr>
      <w:spacing w:lineRule="auto" w:line="480"/>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25</Words>
  <Characters>3654</Characters>
  <CharactersWithSpaces>36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5:00Z</dcterms:created>
  <dc:creator>Administrator</dc:creator>
  <dc:description/>
  <dc:language>en-US</dc:language>
  <cp:lastModifiedBy>火騰</cp:lastModifiedBy>
  <dcterms:modified xsi:type="dcterms:W3CDTF">2025-06-05T08:54: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543DF4E99480A87B19707AE6C8273_12</vt:lpwstr>
  </property>
  <property fmtid="{D5CDD505-2E9C-101B-9397-08002B2CF9AE}" pid="3" name="KSOProductBuildVer">
    <vt:lpwstr>2052-12.1.0.21171</vt:lpwstr>
  </property>
  <property fmtid="{D5CDD505-2E9C-101B-9397-08002B2CF9AE}" pid="4" name="KSOTemplateDocerSaveRecord">
    <vt:lpwstr>eyJoZGlkIjoiNGY5ODc1MDZlMGM5MTc2MjllMmVjOTBhZjI2MGQyOTAiLCJ1c2VySWQiOiIyNDg1MDU4MzkifQ==</vt:lpwstr>
  </property>
</Properties>
</file>