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311"/>
        <w:gridCol w:w="4150"/>
        <w:gridCol w:w="4269"/>
      </w:tblGrid>
      <w:tr>
        <w:trPr>
          <w:trHeight w:val="559" w:hRule="atLeast"/>
        </w:trPr>
        <w:tc>
          <w:tcPr>
            <w:tcW w:w="1051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德保县人民医院电梯维保服务评分表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价细则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16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资质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营业执照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有效的特种设备安装改造维修许可证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权书、身份证复印件（授权人和被授权人）。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《营业执照》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； 提供《中华人民共和国特种设备安装改造维修许可证（电梯）》或《中华人民共和国特种设备生产许可证》得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根据实际情况，提供授权书、身份证复印件（授权人和被授权人）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缺一项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3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价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商有效最后报价中的最低报价为评标基准价，其价格分为满分。其他供应商投标报价按所附公式计算：价格得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评标基准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标报价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格权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×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超出限价不得分；计算方法按四舍五入计入分值。</w:t>
            </w:r>
          </w:p>
        </w:tc>
      </w:tr>
      <w:tr>
        <w:trPr>
          <w:trHeight w:val="109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配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保人员均持有特种设备作业人员证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确驻场维保人员数量及排班安排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维保人员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0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证且排班安排清晰完整，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；证件或排班存在部分缺失，每处扣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扣完为止。</w:t>
            </w:r>
          </w:p>
        </w:tc>
      </w:tr>
      <w:tr>
        <w:trPr>
          <w:trHeight w:val="12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维保方案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维保计划涵盖日常巡检、季度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维保内容及具体时间安排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故障应急处理流程清晰，包含响应时限承诺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保方案详细合理，涵盖日常维护、定期保养、故障应急处理等环节，得</w:t>
            </w:r>
            <w:r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Segoe UI" w:ascii="Segoe UI" w:hAnsi="Segoe UI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其他酌情减分。</w:t>
            </w:r>
          </w:p>
        </w:tc>
      </w:tr>
      <w:tr>
        <w:trPr>
          <w:trHeight w:val="17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响应速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梯发生困人故障，供应商应在接到院方通知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内赶赴现场实施紧急救援；电梯发生其他故障，供应商应在接到院方通知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内赶到现场实施抢修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提供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有效应急联系电话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承诺困人事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内、其他故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钟内到场，并细化超时责任条款，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仅承诺响应时间，但未明确超时处理措施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；响应时间承诺不达标（如未区分困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困人场景）或未提供承诺，本项不得分</w:t>
            </w:r>
          </w:p>
        </w:tc>
      </w:tr>
      <w:tr>
        <w:trPr>
          <w:trHeight w:val="100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售后服务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质保期内服务承诺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定期提供电梯运行状态分析报告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提供完整质保期服务承诺及定期报告承诺，得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；承诺内容存在缺漏，每项扣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扣完为止。</w:t>
            </w:r>
          </w:p>
        </w:tc>
      </w:tr>
      <w:tr>
        <w:trPr>
          <w:trHeight w:val="110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绩情况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22-202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具有医院、大型商场、写字楼等类似场所电梯维保业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每提供一份合同得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，最高得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 。需提供合同关键页扫描件（体现项目名称、服务内容、签订时间、双方盖章等），否则不计分。</w:t>
            </w:r>
          </w:p>
        </w:tc>
      </w:tr>
      <w:tr>
        <w:trPr>
          <w:trHeight w:val="17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信誉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裁判文书网站、“信用中国”网站、中国政府采购网的“政府采购严重违法失信为记录名单”、中国市场监管行政处罚文书网、国家企业信用信息公示系统等证明材料，参选企业若近三年有被举报或药监部门行政处罚过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的，该项不得分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看相关平台的查询记录截图（截图的佐证材料应显示查询时间，每提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查证平台截图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最多不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7:00Z</dcterms:created>
  <dc:creator>administrartors</dc:creator>
  <dc:description/>
  <dc:language>en-US</dc:language>
  <cp:lastModifiedBy>administrartors</cp:lastModifiedBy>
  <dcterms:modified xsi:type="dcterms:W3CDTF">2025-06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