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样品质量的，招标人有权按不合格产品退货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60"/>
        <w:ind w:right="120" w:firstLine="360"/>
        <w:jc w:val="center"/>
        <w:rPr>
          <w:rFonts w:ascii="宋体" w:hAnsi="宋体" w:eastAsia="宋体" w:cs="宋体"/>
          <w:b/>
          <w:b/>
          <w:bCs/>
          <w:color w:val="auto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auto"/>
          <w:sz w:val="36"/>
          <w:szCs w:val="36"/>
          <w:lang w:val="en-US" w:eastAsia="zh-CN"/>
        </w:rPr>
        <w:t>评标标准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left="42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评标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委构成：本招标采购项目的评委分别由依法组成的专家、采购单位代表共五人构成，其中专家人数不少于成员总数的三分之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依据：评委将以招投标文件为评标依据，对投标人的投标报价、货物性能、实施方案、售后服务方案、综合实力等方面内容按百分制打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评标方式：以封闭方式进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评定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价格分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以经初步审查后的有效报价的最低价作为评标基准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价格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有效投标人最低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某有效投标人评标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、资质证明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供货公司资质齐全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分；没有的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产品参数分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有与招标文件“产品参数采购需求”中，满足招标文件技术参数、性能（配置）及有关要求的基本要求，评定范围内的技术参数、性能（配置），得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。非“▲”项技术参数如一项指标负偏离，每项扣除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，扣完为止。</w:t>
      </w:r>
      <w:bookmarkStart w:id="0" w:name="_GoBack"/>
      <w:bookmarkEnd w:id="0"/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tLeas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售后服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……………………………………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分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560" w:before="0" w:after="12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一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无售后服务方案或售后服务方案不合理。                                      二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-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提供售后服务方案，全部满足采购文件要求。                                  三档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-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）：满足采购文件要求，售后服务方案表述清晰、完整，措施具体有效可行，定期派人员上门负责维护设备，响应时间满足采购要求，提供定期回访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99" w:semiHidden="0" w:unhideWhenUsed="0" w:qFormat="1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99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99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99"/>
    <w:qFormat/>
    <w:pPr/>
    <w:rPr>
      <w:rFonts w:ascii="Arial" w:hAnsi="Arial" w:cs="Arial"/>
      <w:kern w:val="2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99"/>
    <w:qFormat/>
    <w:pPr>
      <w:widowControl/>
      <w:ind w:left="1000" w:hanging="0"/>
      <w:jc w:val="left"/>
    </w:pPr>
    <w:rPr>
      <w:kern w:val="0"/>
      <w:sz w:val="18"/>
      <w:szCs w:val="20"/>
    </w:rPr>
  </w:style>
  <w:style w:type="paragraph" w:styleId="BodyTextIndent">
    <w:name w:val="Body Text Indent"/>
    <w:basedOn w:val="TextBody"/>
    <w:next w:val="Contents6"/>
    <w:uiPriority w:val="99"/>
    <w:qFormat/>
    <w:pPr>
      <w:ind w:firstLine="420"/>
    </w:pPr>
    <w:rPr>
      <w:sz w:val="21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32</Words>
  <Characters>4835</Characters>
  <CharactersWithSpaces>51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58:00Z</dcterms:created>
  <dc:creator>hyy</dc:creator>
  <dc:description/>
  <dc:language>en-US</dc:language>
  <cp:lastModifiedBy>火騰</cp:lastModifiedBy>
  <dcterms:modified xsi:type="dcterms:W3CDTF">2025-05-22T09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7D7709D14660BF9CEB03C970F6B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