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b/>
          <w:bCs/>
        </w:rPr>
        <w:t>血球、</w:t>
      </w:r>
      <w:bookmarkStart w:id="0" w:name="_GoBack"/>
      <w:bookmarkEnd w:id="0"/>
      <w:r>
        <w:rPr>
          <w:b/>
          <w:bCs/>
        </w:rPr>
        <w:t>C</w:t>
      </w:r>
      <w:r>
        <w:rPr>
          <w:b/>
          <w:bCs/>
        </w:rPr>
        <w:t>反应蛋白检测一体机评分标准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42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评标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委构成：本招标采购项目的评委分别由依法组成的专家、采购单位代表共五人构成，其中专家人数不少于成员总数的三分之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依据：评委将以招投标文件为评标依据，对投标人的投标报价、货物性能、实施方案、售后服务方案、综合实力等方面内容按百分制打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方式：以封闭方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评定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价格分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以经初步审查后的有效报价的最低价作为评标基准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价格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有效投标人最低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资质证明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供货公司资质齐全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；没有的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产品参数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有与招标文件“产品参数采购需求”中，满足招标文件技术参数、性能（配置）及有关要求的基本要求，评定范围内的技术参数、性能（配置），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。非“▲”项技术参数如一项指标负偏离，每项扣除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质保期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质保期一年或符合相关行业标准要求，有的得分，没有不得分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售后服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 w:before="0" w:after="12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一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无售后服务方案或售后服务方案不合理。                                      二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-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提供售后服务方案，全部满足采购文件要求。                                  三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-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满足采购文件要求，售后服务方案表述清晰、完整，措施具体有效可行，定期派人员上门负责维护设备，响应时间满足采购要求，提供定期回访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99" w:semiHidden="0" w:unhideWhenUsed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99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kern w:val="2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99"/>
    <w:qFormat/>
    <w:pPr>
      <w:widowControl/>
      <w:ind w:left="1000" w:hanging="0"/>
      <w:jc w:val="left"/>
    </w:pPr>
    <w:rPr>
      <w:kern w:val="0"/>
      <w:sz w:val="18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next w:val="Contents6"/>
    <w:uiPriority w:val="99"/>
    <w:qFormat/>
    <w:pPr>
      <w:ind w:firstLine="420"/>
    </w:pPr>
    <w:rPr>
      <w:sz w:val="21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05</Words>
  <Characters>620</Characters>
  <CharactersWithSpaces>6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8:00Z</dcterms:created>
  <dc:creator>hyy</dc:creator>
  <dc:description/>
  <dc:language>en-US</dc:language>
  <cp:lastModifiedBy>1ee9654</cp:lastModifiedBy>
  <dcterms:modified xsi:type="dcterms:W3CDTF">2025-05-23T01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09E2025CE4EC7ABA63CB90E5210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1NjAzZjhjZTA3MTA4MTYzZTE0Y2E3ZGFlMmVkMTgiLCJ1c2VySWQiOiIxMzk2NzQ5Nzg5In0=</vt:lpwstr>
  </property>
</Properties>
</file>