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overflowPunct w:val="fals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德保县人民医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医疗能力提升项目方案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问卷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auto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</w:rPr>
      </w:pP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color w:val="auto"/>
          <w:sz w:val="28"/>
          <w:szCs w:val="28"/>
        </w:rPr>
        <w:t>接受需求调查的市场主体基本情况</w:t>
      </w:r>
    </w:p>
    <w:tbl>
      <w:tblPr>
        <w:tblStyle w:val="6"/>
        <w:tblW w:w="9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968"/>
        <w:gridCol w:w="2416"/>
        <w:gridCol w:w="1199"/>
        <w:gridCol w:w="2019"/>
      </w:tblGrid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资金</w:t>
            </w:r>
            <w:bookmarkStart w:id="0" w:name="_GoBack"/>
            <w:bookmarkEnd w:id="0"/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成立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员工总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（单位负责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与本项目采购需求相关的资质证书（如有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是否属于中小微企业（根据本项目采购标的对应的中小企业划分标准所属行业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备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/>
                <w:color w:val="auto"/>
                <w:sz w:val="28"/>
                <w:szCs w:val="28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采购需求反馈意见</w:t>
      </w:r>
    </w:p>
    <w:tbl>
      <w:tblPr>
        <w:tblStyle w:val="6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27"/>
      </w:tblGrid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调查项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实际情况、对《采购项目概况》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采购标的所在产业发展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对此类项目的相关产业发展情况</w:t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市场供给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是否为此类型项目的唯一供应商</w:t>
            </w: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请概述此类项目相关设备、产品的市场供给情况？</w:t>
            </w:r>
          </w:p>
        </w:tc>
      </w:tr>
      <w:tr>
        <w:trPr>
          <w:trHeight w:val="9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1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请贵单位提供此类型项目可能涉及的运行维护、升级更新、备品备件、耗材等后续采购情况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中小企业是否胜任本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中小企业是否胜任本项目？</w:t>
            </w:r>
          </w:p>
        </w:tc>
      </w:tr>
      <w:tr>
        <w:trPr>
          <w:trHeight w:val="7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服务内容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认为：此类项目是否有服务标准？分别是那些（国家、行业、地区）？</w:t>
            </w:r>
          </w:p>
        </w:tc>
      </w:tr>
      <w:tr>
        <w:trPr>
          <w:trHeight w:val="6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0" w:hanging="1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对人员、设备的基本配置要求、数量，贵单位是否有更好的建议？</w:t>
            </w:r>
          </w:p>
        </w:tc>
      </w:tr>
      <w:tr>
        <w:trPr>
          <w:trHeight w:val="7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项目的考核规定（包含考核评分标准）要求贵单位是否有较好的建议？</w:t>
            </w:r>
          </w:p>
        </w:tc>
      </w:tr>
      <w:tr>
        <w:trPr>
          <w:trHeight w:val="10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3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商务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贵单位针对本项目建议的市场价格是多少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的交付期限的建议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售后服务的建议？</w:t>
            </w:r>
          </w:p>
        </w:tc>
      </w:tr>
      <w:tr>
        <w:trPr>
          <w:trHeight w:val="11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8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建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</w:rPr>
        <w:t>供应商名称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083" w:right="1083" w:gutter="0" w:header="0" w:top="120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50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9</Words>
  <Characters>709</Characters>
  <CharactersWithSpaces>7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3:00Z</dcterms:created>
  <dc:creator>Administrator</dc:creator>
  <dc:description/>
  <dc:language>en-US</dc:language>
  <cp:lastModifiedBy>火騰</cp:lastModifiedBy>
  <dcterms:modified xsi:type="dcterms:W3CDTF">2025-04-22T04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9963F1264F5DA2F9A3A413126F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