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德保县人民医院平安医院建设项目参数需求</w:t>
      </w:r>
    </w:p>
    <w:p>
      <w:pPr>
        <w:pStyle w:val="Normal"/>
        <w:rPr/>
      </w:pPr>
      <w:r>
        <w:rPr/>
      </w:r>
    </w:p>
    <w:tbl>
      <w:tblPr>
        <w:tblStyle w:val="2"/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17"/>
        <w:gridCol w:w="1926"/>
        <w:gridCol w:w="890"/>
        <w:gridCol w:w="744"/>
        <w:gridCol w:w="1721"/>
      </w:tblGrid>
      <w:tr>
        <w:trPr>
          <w:trHeight w:val="8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功能模块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参数说明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37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  <w:t>1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2"/>
              </w:rPr>
              <w:t>挂号信息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2"/>
              </w:rPr>
              <w:t>证件号码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2"/>
              </w:rPr>
              <w:t>项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  <w:t>1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2"/>
                <w:lang w:val="en-US" w:eastAsia="zh-CN"/>
              </w:rPr>
              <w:t>相关数据需要院方配合提供相关接入条件，对相关数据提供接口文档及提供指导接入服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2"/>
                <w:lang w:val="en-US" w:eastAsia="zh-CN"/>
              </w:rPr>
              <w:t>维保第一年免费。</w:t>
            </w:r>
          </w:p>
        </w:tc>
      </w:tr>
      <w:tr>
        <w:trPr>
          <w:trHeight w:val="237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2"/>
              </w:rPr>
              <w:t>流水编号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2"/>
              </w:rPr>
              <w:t>公安单位监管编号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2"/>
              </w:rPr>
              <w:t>挂号时间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2"/>
              </w:rPr>
              <w:t>是否医保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2"/>
              </w:rPr>
              <w:t>姓名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2"/>
              </w:rPr>
              <w:t>常用证件代码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2"/>
              </w:rPr>
              <w:t>挂号人挂号编号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  <w:t>2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2"/>
              </w:rPr>
              <w:t>就诊信息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2"/>
              </w:rPr>
              <w:t>就诊人就诊编号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2"/>
              </w:rPr>
              <w:t>项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  <w:t>1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2"/>
              </w:rPr>
              <w:t>证件号码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2"/>
              </w:rPr>
              <w:t>流水编号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2"/>
              </w:rPr>
              <w:t>公安单位监管编号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2"/>
              </w:rPr>
              <w:t>就诊时间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2"/>
              </w:rPr>
              <w:t>姓名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2"/>
              </w:rPr>
              <w:t>证件类型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2"/>
              </w:rPr>
              <w:t>是否医保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  <w:t>3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2"/>
              </w:rPr>
              <w:t>住院信息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2"/>
              </w:rPr>
              <w:t>姓名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2"/>
              </w:rPr>
              <w:t>项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2"/>
              </w:rPr>
              <w:t>是否医保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2"/>
              </w:rPr>
              <w:t>公安单位监管编号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2"/>
              </w:rPr>
              <w:t>流水编号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2"/>
              </w:rPr>
              <w:t>证件号码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2"/>
              </w:rPr>
              <w:t>证件类型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2"/>
              </w:rPr>
              <w:t>出院时间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2"/>
              </w:rPr>
              <w:t>住院人编号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2"/>
              </w:rPr>
              <w:t>入院时间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  <w:t>4</w:t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2"/>
              </w:rPr>
              <w:t>智慧内保服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2"/>
              </w:rPr>
              <w:t>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  <w:t>5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2"/>
              </w:rPr>
              <w:t>安检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  <w:t>X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2"/>
              </w:rPr>
              <w:t>光机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  <w:t>（包含安装调测服务）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  <w:t>①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  <w:t>安检联网：支持接入上级安检联网管理平台，实现数据管理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  <w:t>②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  <w:t>低辐射剂量：辐射泄露剂量率达到天然环境本底水平，远低于国标要求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  <w:t>项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  <w:t>③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  <w:t>数据存储：支持安检机视频、图片、报信息在本地存储、查看、调用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  <w:t>④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  <w:t>通道尺寸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  <w:t>500*300mm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  <w:t>⑤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  <w:t>传送带速度：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  <w:t>0.2m/s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  <w:t>⑥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  <w:t>工作温度：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  <w:t>5-40°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  <w:t>⑦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  <w:t>电源：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  <w:t>220V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 w:bidi="ar-SA"/>
              </w:rPr>
              <w:t>6</w:t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运维服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  <w:t>7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网络接入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速率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  <w:t>8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电路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2"/>
                <w:lang w:val="en-US" w:eastAsia="zh-CN"/>
              </w:rPr>
              <w:t>开通连接至市公安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2"/>
                <w:lang w:val="en-US" w:eastAsia="zh-CN"/>
              </w:rPr>
              <w:t>9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预算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2"/>
                <w:lang w:val="en-US" w:eastAsia="zh-CN"/>
              </w:rPr>
              <w:t>壹拾叁万捌千元整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2"/>
                <w:lang w:val="en-US" w:eastAsia="zh-CN"/>
              </w:rPr>
              <w:t>¥138000.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2"/>
                <w:lang w:val="en-US" w:eastAsia="zh-CN"/>
              </w:rPr>
              <w:t>元）</w:t>
            </w:r>
            <w:bookmarkStart w:id="0" w:name="_GoBack"/>
            <w:bookmarkEnd w:id="0"/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400</Words>
  <Characters>424</Characters>
  <CharactersWithSpaces>42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36:00Z</dcterms:created>
  <dc:creator>Administrator</dc:creator>
  <dc:description/>
  <dc:language>en-US</dc:language>
  <cp:lastModifiedBy>1ee9654</cp:lastModifiedBy>
  <dcterms:modified xsi:type="dcterms:W3CDTF">2025-03-14T08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61ECD489D4BB1B00B5BAEFA944BB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I1NjAzZjhjZTA3MTA4MTYzZTE0Y2E3ZGFlMmVkMTgiLCJ1c2VySWQiOiIxMzk2NzQ5Nzg5In0=</vt:lpwstr>
  </property>
</Properties>
</file>