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德保县人民医院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设备采购市场调研情况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名参与调研产品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及报价单</w:t>
      </w:r>
    </w:p>
    <w:tbl>
      <w:tblPr>
        <w:tblStyle w:val="4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493" w:hRule="atLeast"/>
        </w:trPr>
        <w:tc>
          <w:tcPr>
            <w:tcW w:w="10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含完整配置的设备报价</w:t>
            </w:r>
          </w:p>
          <w:tbl>
            <w:tblPr>
              <w:tblStyle w:val="4"/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2124"/>
              <w:gridCol w:w="2803"/>
            </w:tblGrid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应《调研设备清单》中的设备名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产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的行业和规模类型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所属行业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模类型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使用年限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交货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天内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可以交货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质保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验收合格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要求质保期是全保，包含所有易损耗配件的更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市场价格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终身保修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期满后的维保费用单独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按要求填写所有信息，不得随意更改本表格式。如有特殊说明的，请备注说明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报出项目整体包干价（人民币）。（须精确到小数点后两位，格式：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.XX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报价应已包括设备、零配件的购置、包装、仓储、运输、安装、与信息系统软硬件相关的对接费用、验收合格之前及保修期内备品备件更换、保险、伴随服务、合同包含的所有风险、责任等各项应有费用及本项目发生的所有含税费用等。报价有效期为一年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货物出厂日期要求：需满足“国产设备到货验收不超出生产日期半年；进口设备到货验收不超出生产日期一年。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填报报价时，应根据企业自身的成本核算情况，充分考虑市场价格的波动风险。一经参与，即认为已充分考虑有关风险，愿意承担因这些风险所造成的一切经济损失，并放弃因此造成的损失求偿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特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优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比表：</w:t>
      </w:r>
    </w:p>
    <w:tbl>
      <w:tblPr>
        <w:tblStyle w:val="3"/>
        <w:tblW w:w="10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00"/>
        <w:gridCol w:w="2251"/>
        <w:gridCol w:w="1814"/>
        <w:gridCol w:w="1883"/>
      </w:tblGrid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贵品牌型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要求市场上主流的品牌进行对比，至少与两个品牌进行对比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同型号产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市场占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销售记录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列举近三年至少三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壮族自治区</w:t>
      </w:r>
      <w:r>
        <w:rPr>
          <w:rFonts w:ascii="仿宋_GB2312" w:hAnsi="仿宋_GB2312" w:cs="仿宋_GB2312" w:eastAsia="仿宋_GB2312"/>
          <w:sz w:val="28"/>
          <w:szCs w:val="28"/>
        </w:rPr>
        <w:t>用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单、采购时间、最终成交价格、保修年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Style w:val="3"/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2512"/>
        <w:gridCol w:w="2009"/>
        <w:gridCol w:w="2299"/>
        <w:gridCol w:w="1706"/>
      </w:tblGrid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买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交单价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134</Words>
  <Characters>1170</Characters>
  <CharactersWithSpaces>1246</CharactersWithSpaces>
  <Paragraphs>0</Paragraph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火騰</cp:lastModifiedBy>
  <dcterms:modified xsi:type="dcterms:W3CDTF">2025-02-21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DD4B4BBE44E7BE5E3E4C21AE15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