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德保县人民医院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设备采购市场调研情况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报名参与调研产品情况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及报价单</w:t>
      </w:r>
    </w:p>
    <w:tbl>
      <w:tblPr>
        <w:tblStyle w:val="4"/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2493" w:hRule="atLeast"/>
        </w:trPr>
        <w:tc>
          <w:tcPr>
            <w:tcW w:w="10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含完整配置的设备报价</w:t>
            </w:r>
          </w:p>
          <w:tbl>
            <w:tblPr>
              <w:tblStyle w:val="4"/>
              <w:tblW w:w="9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6"/>
              <w:gridCol w:w="2124"/>
              <w:gridCol w:w="2803"/>
            </w:tblGrid>
            <w:tr>
              <w:trPr>
                <w:trHeight w:val="38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对应《调研设备清单》中的设备名称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生产厂商（制造商）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产地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生产厂商（制造商）的行业和规模类型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所属行业：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single"/>
                      <w:vertAlign w:val="baseline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模类型：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single"/>
                      <w:vertAlign w:val="baseline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使用年限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交货期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在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合同签订后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天内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可以交货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质保期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验收合格后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年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要求质保期是全保，包含所有易损耗配件的更换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）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；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市场价格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终身保修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期满后的维保费用单独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按要求填写所有信息，不得随意更改本表格式。如有特殊说明的，请备注说明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报出项目整体包干价（人民币）。（须精确到小数点后两位，格式：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.XX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报价应已包括设备、零配件的购置、包装、仓储、运输、安装、与信息系统软硬件相关的对接费用、验收合格之前及保修期内备品备件更换、保险、伴随服务、合同包含的所有风险、责任等各项应有费用及本项目发生的所有含税费用等。报价有效期为一年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货物出厂日期要求：需满足“国产设备到货验收不超出生产日期半年；进口设备到货验收不超出生产日期一年。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填报报价时，应根据企业自身的成本核算情况，充分考虑市场价格的波动风险。一经参与，即认为已充分考虑有关风险，愿意承担因这些风险所造成的一切经济损失，并放弃因此造成的损失求偿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设备特点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请列举说明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设备优点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请列举说明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对比表：</w:t>
      </w:r>
    </w:p>
    <w:tbl>
      <w:tblPr>
        <w:tblStyle w:val="3"/>
        <w:tblW w:w="103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00"/>
        <w:gridCol w:w="2251"/>
        <w:gridCol w:w="1814"/>
        <w:gridCol w:w="1883"/>
      </w:tblGrid>
      <w:tr>
        <w:trPr>
          <w:trHeight w:val="4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贵品牌型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品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要求市场上主流的品牌进行对比，至少与两个品牌进行对比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同型号产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市场占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及销售记录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列举近三年至少三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壮族自治区</w:t>
      </w:r>
      <w:r>
        <w:rPr>
          <w:rFonts w:ascii="仿宋_GB2312" w:hAnsi="仿宋_GB2312" w:cs="仿宋_GB2312" w:eastAsia="仿宋_GB2312"/>
          <w:sz w:val="28"/>
          <w:szCs w:val="28"/>
        </w:rPr>
        <w:t>用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单、采购时间、最终成交价格、保修年限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tbl>
      <w:tblPr>
        <w:tblStyle w:val="3"/>
        <w:tblW w:w="9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8"/>
        <w:gridCol w:w="2512"/>
        <w:gridCol w:w="2009"/>
        <w:gridCol w:w="2299"/>
        <w:gridCol w:w="1706"/>
      </w:tblGrid>
      <w:tr>
        <w:trPr>
          <w:trHeight w:val="5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购买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交单价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修年限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、设备性能技术参数及配置清单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见附页）</w:t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设备性能技术参数及配置清单（模板）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、用途和功能描述（体现产品的主要功能和用途）：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.......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产品需执行的国家相关标准、行业标准、地方标准或者其他标准、规范；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相关标准；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有相关标准，具体如下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请详细说明    。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、具体</w:t>
      </w:r>
      <w:r>
        <w:rPr>
          <w:rFonts w:ascii="仿宋" w:hAnsi="仿宋" w:cs="仿宋" w:eastAsia="仿宋"/>
          <w:b/>
          <w:sz w:val="28"/>
          <w:szCs w:val="28"/>
        </w:rPr>
        <w:t>技术参数（能体现产品档次和先进性）</w:t>
      </w:r>
    </w:p>
    <w:p>
      <w:pPr>
        <w:pStyle w:val="Header"/>
        <w:spacing w:lineRule="auto" w:line="360" w:before="120" w:after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意事项：①技术参数中不得出现品牌、型号等特定或排他性词汇；</w:t>
      </w:r>
    </w:p>
    <w:p>
      <w:pPr>
        <w:pStyle w:val="Header"/>
        <w:spacing w:lineRule="auto" w:line="360" w:before="120" w:after="0"/>
        <w:ind w:firstLine="10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仿宋" w:hAnsi="仿宋" w:cs="仿宋" w:eastAsia="仿宋"/>
          <w:sz w:val="21"/>
          <w:szCs w:val="21"/>
        </w:rPr>
        <w:t>不允许标记“★”号参数，如为重要参数请在参数前标记“▲”号；</w:t>
      </w:r>
    </w:p>
    <w:p>
      <w:pPr>
        <w:pStyle w:val="Header"/>
        <w:spacing w:lineRule="auto" w:line="360" w:before="120" w:after="0"/>
        <w:ind w:firstLine="10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③</w:t>
      </w:r>
      <w:r>
        <w:rPr>
          <w:rFonts w:ascii="仿宋" w:hAnsi="仿宋" w:cs="仿宋" w:eastAsia="仿宋"/>
          <w:sz w:val="21"/>
          <w:szCs w:val="21"/>
        </w:rPr>
        <w:t>每条参数请按序号排列。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er"/>
        <w:spacing w:lineRule="auto" w:line="360" w:before="12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配置清单</w:t>
      </w:r>
    </w:p>
    <w:p>
      <w:pPr>
        <w:pStyle w:val="Header"/>
        <w:spacing w:lineRule="auto" w:line="360" w:before="12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er"/>
        <w:spacing w:lineRule="auto" w:line="360" w:before="12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er"/>
        <w:spacing w:lineRule="auto" w:line="360" w:before="12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er"/>
        <w:spacing w:lineRule="auto" w:line="360" w:before="12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er"/>
        <w:spacing w:lineRule="auto" w:line="360" w:before="120" w:after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安装条件及场地需求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说明医疗设备的安装条件包括水、电及场地需求，特别是有特殊的安装需要。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特殊要求；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有特殊要求，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请详细说明    。</w:t>
      </w:r>
    </w:p>
    <w:p>
      <w:pPr>
        <w:pStyle w:val="Header"/>
        <w:spacing w:lineRule="auto" w:line="360" w:before="120" w:after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9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320" w:leader="none"/>
        <w:tab w:val="right" w:pos="8640" w:leader="none"/>
      </w:tabs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1130</Words>
  <Characters>1166</Characters>
  <CharactersWithSpaces>1242</CharactersWithSpaces>
  <Paragraphs>0</Paragraphs>
  <Company>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5:00Z</dcterms:created>
  <dc:creator>玉米风</dc:creator>
  <dc:description/>
  <dc:language>en-US</dc:language>
  <cp:lastModifiedBy>火騰</cp:lastModifiedBy>
  <dcterms:modified xsi:type="dcterms:W3CDTF">2024-12-10T04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8DD4B4BBE44E7BE5E3E4C21AE1565_13</vt:lpwstr>
  </property>
  <property fmtid="{D5CDD505-2E9C-101B-9397-08002B2CF9AE}" pid="3" name="KSOProductBuildVer">
    <vt:lpwstr>2052-12.1.0.19302</vt:lpwstr>
  </property>
</Properties>
</file>