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德保县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核磁共振存储系统方案</w:t>
      </w:r>
    </w:p>
    <w:p>
      <w:pPr>
        <w:pStyle w:val="Normal"/>
        <w:bidi w:val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4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644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0" w:after="5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一、清单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45"/>
        <w:gridCol w:w="1990"/>
        <w:gridCol w:w="2692"/>
        <w:gridCol w:w="988"/>
      </w:tblGrid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9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运行服务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F5280M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以上型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9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机热备系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制服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9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系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S5300G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以上型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b/>
          <w:b/>
          <w:sz w:val="28"/>
          <w:szCs w:val="18"/>
          <w:lang w:val="en-US" w:eastAsia="zh-CN"/>
        </w:rPr>
      </w:pPr>
      <w:r>
        <w:rPr>
          <w:b/>
          <w:sz w:val="28"/>
          <w:szCs w:val="18"/>
          <w:lang w:val="en-US" w:eastAsia="zh-CN"/>
        </w:rPr>
        <w:t>二、技术参数附件</w:t>
      </w:r>
    </w:p>
    <w:tbl>
      <w:tblPr>
        <w:tblW w:w="987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5"/>
        <w:gridCol w:w="705"/>
        <w:gridCol w:w="705"/>
        <w:gridCol w:w="6908"/>
      </w:tblGrid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型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要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运行服务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F5280M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以上型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架式，含上架套件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器配置：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CLGA467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封装规格，≥配置相当或优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GHz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配置：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28GB DDR5-4800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，可支持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内存槽位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配置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*1200G SA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热插拔硬盘，可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.5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热插拔硬盘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.RAI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高性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Gb/s RAI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非板载或扣卡模式，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ID0,1,5,6,10,50,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支持电容掉电保护，支持硬盘直通模式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6.P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：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槽位，最大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双宽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单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P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卡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配置：配置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千兆端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万兆光口（含光模块）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配置：高效节能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冗余电源，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RP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标准，冗余热插拔；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设接口：配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J45 IPM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用端口；配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USB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接口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接口不少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接口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个；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：提供本地管理功能，具有本地机器状态显示功能，可实现独立于操作系统的远程操作，包括远程的开机、关机、重启、监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电源状态，温度等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置集群管理软件，管理系统支持国产管理芯片，支持对系统安全功能、身份鉴别安全、访问控制安全、入侵防范安全、数据完整性安全、剩余信息保护、硬盘一键擦除功能等安全性测试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诊断管理：支持主机前面板故障诊断展示，具有对系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风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温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等关键部件的故障诊断报警功能，包括但不限于硬盘故障、系统运行故障、风扇及温度故障、网络故障、内存故障和电源故障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1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告警管理：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x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不间断基线监控，支持对偏离基线告警分类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M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本告警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IO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本告警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M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置告警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IO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置告警）提供功能截图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：支持双因子认证，带外管理模块固件安全技术要求满足评估保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，提供证书或检测报告其中一种证明材料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适应性：所投服务器需满足工作温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投标产品须满足静电防护标准认证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认证：所投服务器通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节能、中国环境标志产品认证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1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提供同一品牌商用版服务器操作系统，提供软件著作权佐证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1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与存储为同一品牌，供货时提供原厂供货证明及项目授权函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服务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安装、调试、测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网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链路调试、测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T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搭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迁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配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优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启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季度上门巡检服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.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提供原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质保及上门服务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机热备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制服务或以上型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于文件系统的镜像技术，用户可按需选择数据进行复制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主机故障自动切换到备机，保障业务连续运营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设置主备服务器之间发送心跳信号的时间间隔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实时监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U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等系统资源，智能预警和切换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持客户既有的环境，如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Windows Server 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Windows Server 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Windows Server 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Windows Server 2019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edHat V6/V7/V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entOS V6/V7/V8</w:t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含双机热备系统安装调试；</w:t>
            </w:r>
          </w:p>
        </w:tc>
      </w:tr>
      <w:tr>
        <w:trPr>
          <w:trHeight w:val="2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数据集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S5300G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以上型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产品牌，自主研发（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E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联合品牌），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架式一体化设备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控制架构：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A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NA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集成的控制器架构，设备同时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NA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A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功能；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控制器：配置控制器数量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可扩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控制器，每个控制器提供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nte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至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9Ghz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器，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SI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架构芯片或处理器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采用内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盘作为存储系统盘，非机械硬盘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式；同时系统盘可以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ach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掉电保护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高速缓存：双控制器配置高速缓存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8G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高速缓存不包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磁盘、闪存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NA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控制器缓存等）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两个虚拟化控制器之间通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 3.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部总线连接通讯和缓存数据镜像，非外部交换设备连接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存储接口：本次配置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Gb iSCS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电口）前端主机接口，配置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Gb F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前端主机接口；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支持缓存保护，并配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B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池保护模组，系统支持连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整机掉电数据保护，保证掉电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ach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安全写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永久保存，供货时提供功能截图、白皮书、官网截图其中任一种证明材料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存储硬盘：配置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.92TB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，配置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TB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控制器最大支持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块硬盘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为满足客户现网数据业务精细化管理，要求存储系统支持传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分布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，供货时提供相关的功能检测报告或功能截图任一种证明材料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配置基于存储阵列的安全控制管理软件，以保证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A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下，不同主机系统对存储阵列访问的安全性，配置无限制分区数，不得额外收取许可费用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配置路径冗余管理软件，以实现主机的多通道访问以及对应用透明的自动故障通道切换功能，确保在通道发生故障的情况下，仍可以连续访问信息；且未来增加主机数量，不得额外收取许可费用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配置快照、卷镜像、卷克隆、卷备份、迁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自精简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Qo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分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支持自动分层功能，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D NAND S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NL-SA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四层分层架构，通过存储系统内部监测和统计功能，动态的将热点数据自动的迁移到高速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上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支持独立的硬件压缩卡，数据在线实时压缩功能，数据写入存储的过程中能够实时的压缩，可以节省大量的磁盘空间。采用硬件压缩卡技术，同时采用基于时间的压缩技术，提高存储的整体性能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支持存储虚拟化功能，可以整合异构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存储阵列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存储阵列，通过虚拟化功能将存储资源统一管理和分配，（提供功能软件界面截图）；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支持同步、异步、异步周期三种远程复制技术，同步复制可以达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PO=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异步复制能到达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PO≈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可以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复制链路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链路复制效率能够达到理论带宽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存储产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SPC-1 IOPS≥27000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并且可以在存储性能委员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(SPC-1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网站查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SP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官方测试报告，并提供测试报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可通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U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L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设置阵列；可提供集中化的事件日志记录和报警、实时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事件通告，允许用户监控存储系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支持云备份接口，支持存储数据快照上云直接备份到公有云或私有云，无须备份软件支持，提供相关的功能截图或测试报告任一种证明材料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所投产品生产厂家入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artne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磁盘阵列存储魔力四象限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基于可信程序的安全机制，支持程序黑白名单管理，包括添加、开启、关闭、修改、删除或批量导入等操作（必须提供功能截图）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为保证存储系统的兼容性及后续业务扩展能力，要求存储系统与现行商用机器系统互相兼容，提供业务系统兼容适配相关证明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为了保证存储系统的兼容性及与现有业务系统的兼容性，现行商用机器系统互相兼容，提供业务系统兼容适配相关证明材料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与服务器为同一品牌，所投产品拥有自主知识产权，需提供软件著作权证书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★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提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维保服务和原厂现场安装服务，供货时需出具原厂供货证明及项目授权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、系统集成服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安装、调试、测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链路调试、测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备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迁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优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配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启动新平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每个季度上门巡检服务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7Z</dcterms:created>
  <dc:creator>sheng</dc:creator>
  <dc:description/>
  <dc:language>en-US</dc:language>
  <cp:lastModifiedBy>火騰</cp:lastModifiedBy>
  <dcterms:modified xsi:type="dcterms:W3CDTF">2024-12-19T03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AE13CD1448AFB0F567ECD230EC6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